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A-2.0040</w:t>
        </w:r>
      </w:hyperlink>
      <w:r>
        <w:rPr>
          <w:rFonts w:eastAsia="Times New Roman"/>
          <w:szCs w:val="24"/>
        </w:rPr>
        <w:tab/>
        <w:t>Sanitation Standards in K-12 Private Schoo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y 01, 2023, the Department of Education, received a petition for variance from Rule 6A-2.0040, F.A.C., Sanitation Standards in K-12 Private Schools, and from Florida Building Code Subsection 468.3.5 Plumbing. The petition requests a variance or waiver exempting the school from certain toilet and sanitary facilities requirements prescribed therein. The petitioner is PK-12 Virtual Academy, located in Davi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May 16, 20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1:00Z</dcterms:created>
  <dc:creator>Brown, Cari L.</dc:creator>
  <dc:description/>
  <cp:keywords/>
  <dc:language>en-US</dc:language>
  <cp:lastModifiedBy>Brown, Cari L.</cp:lastModifiedBy>
  <dcterms:modified xsi:type="dcterms:W3CDTF">2023-05-02T18:31:00Z</dcterms:modified>
  <cp:revision>2</cp:revision>
  <dc:subject/>
  <dc:title/>
</cp:coreProperties>
</file>