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onday, May 16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 Oakwood Blvd., Suite 250, Hollywood, Florida 3302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rtual – “GoToMeeting” by the web or conference cal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FRPC RLF Board Meeting/ SFCDFI Board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on, May 16, 2023 10:00 AM – 12:00 PM (EST)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ease join my meeting from your computer, tablet or smartphone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https://global.gotomeeting.com/join/440868093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You can also dial in using your phone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nited States (Toll Free): 1 877 309 2073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nited States: +1 (646) 749-3129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ccess Code: 440-868-09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discuss and review the RLF progr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dministration at the South Florida Regional Planning Council, 1 Oakwood Boulevard, Suite 250, Hollywood, Florida 33020; (954) 924-3653; or sfadmin@sfrpc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 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Administration at the South Florida Regional Planning Council, 1 Oakwood Boulevard, Suite 250, Hollywood, Florida 33020; (954) 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9:07:00Z</dcterms:created>
  <dc:creator>Brown, Cari L.</dc:creator>
  <dc:description/>
  <cp:keywords/>
  <dc:language>en-US</dc:language>
  <cp:lastModifiedBy>Brown, Cari L.</cp:lastModifiedBy>
  <dcterms:modified xsi:type="dcterms:W3CDTF">2023-05-02T19:07:00Z</dcterms:modified>
  <cp:revision>2</cp:revision>
  <dc:subject/>
  <dc:title/>
</cp:coreProperties>
</file>