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May 15, 2023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Miami-Dade Transportation Planning Organization, 150 West Flagler Street, Suite 1900, Miami, Florida 3313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6web.zoom.us/j/83117784482?pwd=STEveHQwVmJyWHhzdlVvc2FVWnY4U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31 1778 448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05091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your local number: https://us06web.zoom.us/u/kc2siDymn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view of Comprehensive Plan Amendments received prior to the meeting; General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dministration at the South Florida Regional Planning Council, 1 Oakwood Boulevard, Suite 250, Hollywood, Florida 33020; (954) 924-3653; or sfadmin@sfrpc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 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Administration at the South Florida Regional Planning Council, 1 Oakwood Boulevard, Suite 250, Hollywood, Florida 33020; (954) 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37:00Z</dcterms:created>
  <dc:creator>Brown, Cari L.</dc:creator>
  <dc:description/>
  <cp:keywords/>
  <dc:language>en-US</dc:language>
  <cp:lastModifiedBy>Brown, Cari L.</cp:lastModifiedBy>
  <dcterms:modified xsi:type="dcterms:W3CDTF">2023-05-03T11:37:00Z</dcterms:modified>
  <cp:revision>2</cp:revision>
  <dc:subject/>
  <dc:title/>
</cp:coreProperties>
</file>