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1.003 Procedure for Processing Delinquent  Accounts Receivab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gency shall be responsible for exercising due diligence in securing full payment of all accounts receivable and other claims due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six months after the date on which an account or other claim was due and payable, unless another period is approved pursuant to subsection (4), and after exhausting other lawful measures available to an agency, the delinquent account receivable must be reported to the Department for further action as authorized by Chapter 17, F.S., which includes possible assignment to a collection agency. A Delinquent Accounts Receivable Transmittal Form (DFS-AA-580) must be completed by the agency in as much detail as is available for each delinquent account reported. Other methods for transmitting the information required on Form DFS-AA-580 may be used if approved in advance by the Department. This prior approval is necessary in order for the Department to properly perform its duties pursuant to Section 17.04, F.S.. Delinquent Accounts Receivable Transmittal Form DFS-AA-580, revised 11-20-94, is incorporated herein by reference and is availabl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Accounting and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reau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35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will be notified, in writing, of the delinquent accounts assigned to a collection agency. Payment(s) received by an agency on accounts assigned to a collection agency must be reported, in writing, to the Bureau of Accounting within 30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gency which has delinquent accounts receivable which it considers to be of such a nature that their assignment to a collection agency would be inappropriate may request, in writing, an exemption for those accounts. The request shall fully explain the nature of the delinquent accounts receivable and the reasons which the agency believes would preclude them from being assigned to a collection agency. The Department will disapprove the request in writing unless it is shown that a demonstrative harm to the State of Florida will occur as a result of assignment of the account to a coll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ies which have delinquent accounts receivable which are of such a nature that it would not be appropriate to transfer their collection to the Department within six months from the date they are due and payable as provided in subsection (2), may request in writing a different period of time. The request should fully explain the nature of the delinquent account receivable and include a recommendation as to an appropriate period. The Department will disapprove such requests in writing unless it is shown that a demonstrative harm to the State of Florida will occur as a result of the failure to approve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review information submitted on delinquent accounts receivable, take whatever action is deemed necessary under the circumstances to collect the accounts, notify the agency of the results of the collection efforts, and recommend to the Chief Financial Officer action to be taken on uncollected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 the delinquent account receivable is due from a state officer or employee, any agency of local government, a county or any agency thereof, or any other person to whom the state may be indebted for other goods or services or in any other manner except for salary or wages due to state officers or employees in which case Rule 69I-21.004, F.A.C. would apply, the Department shall offset such delinquent account receivable against such other sums due from the state or intercept or issue stop payment orders for any outstanding warrants payable to such persons or entities or take further action authorized by Chapter 17, F.S.. The Department will take such action unless it is shown that demonstrative harm will occur to the State of Florida as a result of the offset, intercept or stop payment order. Additionally, the Department will advise the agency to whom such delinquent account receivable is due of such action so the agency may properly account for such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facilitate the transfer of moneys collected, each agency shall designate one FLAIR revenue account code to which all collected moneys will be transferred by journal transfer and notify the Department of the account code so designated. Agencies will be provided a detailed listing of amounts collected and collection fees charged, for each account. The Department will also provide instructions in accordance with General Accepted Accounting Principles on the appropriate method of recording the difference between any moneys collected and the amount of the delinquent account; i.e., treat the difference as cost of collection or provide approval for adjusting the balance of the account pursuant to Section 17.0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03, 17.04, 17.20 FS. History–New 1-8-86, Formerly 3A-21.03, Amended 4-12-89, 6-3-90, 11-20-94, 5-12-97, Formerly 3A-2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I-21 AUDIT AND ADJUSTMENT OF ACCOUNTS AND </dc:title>
</cp:coreProperties>
</file>