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October 27, 2023, 8:00 a.m., E.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ort Lauderdale Marriott Coral Springs Hotel &amp; Convention Center, 11775 Heron Bay Blvd, Coral Springs, FL 3307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Board of Psychology, 4052 Bald Cypress Way, Bin C05, Tallahassee, FL 32399-3255, by calling the board office at (850) 245-4373 or by visiting the website: http://floridaspsychology.gov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 245- 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58:00Z</dcterms:created>
  <dc:creator>Brown, Cari L.</dc:creator>
  <dc:description/>
  <cp:keywords/>
  <dc:language>en-US</dc:language>
  <cp:lastModifiedBy>Brown, Cari L.</cp:lastModifiedBy>
  <dcterms:modified xsi:type="dcterms:W3CDTF">2023-05-03T16:58:00Z</dcterms:modified>
  <cp:revision>2</cp:revision>
  <dc:subject/>
  <dc:title/>
</cp:coreProperties>
</file>