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Law Enforcement Missing Endangered Persons Information Clearinghouse Advisor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Thursday, June 8, 2023, 1:00 p.m. – 4:00 p.m. AND Friday, June 9, 2023, 8:30 a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heriff’s Risk Management Fund, 2090 Summit Lake Drive, Tallahassee or by calling 1-850-270-3999 and using phone conference ID 183 727 888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ission of the Missing Endangered Persons Information Clearinghouse Advisory Board is to support awareness, education, and training for the prevention, response, and recovery of missing and endangered pers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dvisory Board meets quarterly to discuss and implement plans and policies to combat and create an awareness of the large number of children that go missing every yea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5:00Z</dcterms:created>
  <dc:creator>Brown, Cari L.</dc:creator>
  <dc:description/>
  <cp:keywords/>
  <dc:language>en-US</dc:language>
  <cp:lastModifiedBy>Brown, Cari L.</cp:lastModifiedBy>
  <dcterms:modified xsi:type="dcterms:W3CDTF">2023-05-03T15:25:00Z</dcterms:modified>
  <cp:revision>2</cp:revision>
  <dc:subject/>
  <dc:title/>
</cp:coreProperties>
</file>