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&amp; Famili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5, 2023, 1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eeting will be held via TEAMS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zQxZmE2MDQtODgyZS00NDE1LWIxOWYtMTY5YmZhODZkNmM2%40thread.v2/0?context=%7b%22Tid%22%3a%22f70dba48-b283-4c57-8831-cb411445a94c%22%2c%22Oid%22%3a%2219488476-9dd5-4336-b47c-a0c53e9d8ec3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ngoing Joint Pasco-Pinellas Community Alliance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 copy of the agenda may be obtained by contacting: Sandra O'Farrell at (727)373-784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 copy of the agenda may be obtained by contacting: Sandra O'Farrell at (727)373-7842 or Sandra.OFarrell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25:00Z</dcterms:created>
  <dc:creator>Boyer, Jessica J.</dc:creator>
  <dc:description/>
  <cp:keywords/>
  <dc:language>en-US</dc:language>
  <cp:lastModifiedBy>Boyer, Jessica J.</cp:lastModifiedBy>
  <dcterms:modified xsi:type="dcterms:W3CDTF">2023-10-31T17:26:00Z</dcterms:modified>
  <cp:revision>1</cp:revision>
  <dc:subject/>
  <dc:title/>
</cp:coreProperties>
</file>