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1.005 Procedure for Processing and Approving Settlement of Claims in Favor of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agency shall exercise due diligence within its lawful powers to secure full payment of all accounts recei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hould any agency negotiate a proposed settlement agreement as to a delinquent account receivable prior to the date that the delinquent account receivable is required to be transferred to the Department for collection under rule 69I-21.003, F.A.C., the agency shall submit the proposed settlement agreement to the Department for approval prior to execution, or in the alternative, the agency may execute a provisional settlement agreement which under its terms will become effective only upon the Department’s subsequent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 to the proposed or provisional agreement, each agency shall also submi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ture of the transaction or events that created the debt to the a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brief explanation why the settlement is proper under the circumstances, including an explanation of how the settlement amount was deriv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ther information that the Department may require to properly perform its duties pursuant to section 17.0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epartment will review information submitted with the proposed or provisional settlement agreement and recommend to the Chief Financial Officer action to be taken on such sett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4 FS. History–New 1-8-86, Formerly 3A-21.05, 3A-2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44:00Z</dcterms:created>
  <dc:creator>FLRules_Word</dc:creator>
  <dc:description/>
  <cp:keywords/>
  <dc:language>en-US</dc:language>
  <cp:lastModifiedBy>FLRules_Word</cp:lastModifiedBy>
  <dcterms:modified xsi:type="dcterms:W3CDTF">2018-06-12T15:44:00Z</dcterms:modified>
  <cp:revision>1</cp:revision>
  <dc:subject/>
  <dc:title>69I-21</dc:title>
</cp:coreProperties>
</file>