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Wednesday, May 31, 2023, 8:30 a.m., ET; Thursday, June 1, 2023, 8:30 a.m., ET; Thursday, June 1, 2023, 1:30 p.m., ET; Friday, June 2, 2023, 8:30 a.m., ET; Long-Range Policy Planning meeting will convene after the adjournment of the Full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Holiday Inn Orlando – Disney Springs, 1805 Hotel Plaza Blvd., Lake Buena Vista, FL 3283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redentials Committee and Education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s; Disciplinary Hearings and General Business (Full Board and Long-Range Policy Planning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nursing.gov/meeting-information/upcomingmeetings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00:00Z</dcterms:created>
  <dc:creator>Brown, Cari L.</dc:creator>
  <dc:description/>
  <cp:keywords/>
  <dc:language>en-US</dc:language>
  <cp:lastModifiedBy>Brown, Cari L.</cp:lastModifiedBy>
  <dcterms:modified xsi:type="dcterms:W3CDTF">2023-05-03T17:00:00Z</dcterms:modified>
  <cp:revision>2</cp:revision>
  <dc:subject/>
  <dc:title/>
</cp:coreProperties>
</file>