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2.001 Applica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s in this chapter 69I-22, F.A.C., govern the disbursement of state funds by direct deposit through electronic funds transfer to persons who are eligible to receive: (a) retirement benefits from the Division of Retirement of the Department of Management Services; or (b) wage payments made by the Chief Financial Officer of the State of Florida; or (c) both retirement benefits and wage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075(2), 17.14, 17.29 FS. Law Implemented 17.075(2), 17.076, 17.14 FS. History–New 7-30-87, Formerly 3A-2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47:00Z</dcterms:created>
  <dc:creator>FLRules_Word</dc:creator>
  <dc:description/>
  <cp:keywords/>
  <dc:language>en-US</dc:language>
  <cp:lastModifiedBy>FLRules_Word</cp:lastModifiedBy>
  <dcterms:modified xsi:type="dcterms:W3CDTF">2018-06-12T15:47:00Z</dcterms:modified>
  <cp:revision>1</cp:revision>
  <dc:subject/>
  <dc:title>69I-22</dc:title>
</cp:coreProperties>
</file>