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2.002 Definitions Applicable to Chapter 69I-22.</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CH Rules.” The National Automated Clearing House Association publication entitled </w:t>
      </w:r>
      <w:r>
        <w:rPr>
          <w:rFonts w:eastAsia="Times New Roman"/>
          <w:i/>
          <w:color w:val="000000"/>
          <w:sz w:val="20"/>
          <w:szCs w:val="20"/>
          <w:lang w:val="en-US" w:eastAsia="en-US"/>
        </w:rPr>
        <w:t xml:space="preserve">1987 ACH Rules. </w:t>
      </w:r>
      <w:r>
        <w:rPr>
          <w:rFonts w:eastAsia="Times New Roman"/>
          <w:color w:val="000000"/>
          <w:sz w:val="20"/>
          <w:szCs w:val="20"/>
          <w:lang w:val="en-US" w:eastAsia="en-US"/>
        </w:rPr>
        <w:t>The</w:t>
      </w:r>
      <w:r>
        <w:rPr>
          <w:rFonts w:eastAsia="Times New Roman"/>
          <w:i/>
          <w:color w:val="000000"/>
          <w:sz w:val="20"/>
          <w:szCs w:val="20"/>
          <w:lang w:val="en-US" w:eastAsia="en-US"/>
        </w:rPr>
        <w:t xml:space="preserve"> 1987 ACH Rules</w:t>
      </w:r>
      <w:r>
        <w:rPr>
          <w:rFonts w:eastAsia="Times New Roman"/>
          <w:color w:val="000000"/>
          <w:sz w:val="20"/>
          <w:szCs w:val="20"/>
          <w:lang w:val="en-US" w:eastAsia="en-US"/>
        </w:rPr>
        <w:t xml:space="preserve"> are hereby incorporated by reference and available for public inspection in the Section’s offices at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ount.” Account means the checking or savings account identified on the Authorization Form, to which the beneficiary’s payments will be transmitted. An account must be at a participating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ation Form.” Authorization Form means the Direct Deposit Authorization Form (Form No. DFS-AA-26) or an approved substitute. Form DFS-AA-26 is hereby incorporated by reference and available from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Beneficiary.” Beneficiary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erson who is eligible to receive retirement benefits from the Division of Retirement of the Department of Management Serv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son who is eligible to receive wage payments made by the Chief Financial Officer of the State of Flori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is eligible to receive both retirement benefits and wage payments made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Department means the Department of Financial Services, which pursuant to Section 20.121, F.S., is head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ing Financial Institution.” Participating Financial Institution means a bank, national association, savings and loan association, mutual savings bank, or a credit union which is chartered by either any state or the federal government that has consented to be bound by the requirements of the ACH Rules and authorized by the applicable federal reserve bank to receive commercial automated clearing house transactions and is thus eligible to receive State of Florida Direct Deposits by Electronic Funds Transfer, and that has not been disqualified pursuant to subsection 69I-22.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Section means the EFT Section Administrator, Bureau of Accounting, Division of Accounting and Auditing,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ges.” Shall have the same meaning herein as is contained in Rule 69I-31.1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075(2), 17.076, 17.14 FS. Law Implemented 17.075(2), 17.076, 17.14 FS. History–New 7-30-87, Amended 5-12-97, Formerly 3A-2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I-22 DIRECT DEPOSIT THROUGH ELECTRONIC FUNDS TRANSFER</dc:title>
</cp:coreProperties>
</file>