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I-22.003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neficiaries are allowed to participate in the program unless disqualified from participation pursuant to subsection 69I-22.003(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n order to enroll for participation, a beneficiary must submit or cause to be submitted, a completed Direct Deposit Authorization Form, Form No. DFS-AA-26, (revised 8/00) or a substitute form acceptable to the Section and approved by the Department prior to its use. To be acceptable to the Section and the Department, substitute forms must contain, at a minimum, the follo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information required on Form No. DFS-AA-26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Substantially the same agreement terms printed on Form No. DFS-AA-26S with respect to the beneficiary and the receiving financial institu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Substitute forms must be factually correct and must not contain any misleading information;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Substitute forms must be printed on 8 1/2''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1'' paper, and must contain a blank one inch space that runs parallel with the 8 1/2'' side and begins 2 3/4'' from that side. This space will be used for the imprinting of the document control number and must be on the same side of the form as the information supplied by the beneficiary and the participating institution. After the Section has received and processed a completed Direct Deposit Authorization Form, all retirement benefits and wage payments made to a participating beneficiary will be made by Direct Deposit, unless a beneficiary is disqualified pursuant to subsection 69I-22.003(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shall disqualify a Participating Financial Institution from receiving State of Florida Direct Deposit transactions when the institution materially fails to comply with any ACH Rule, and such lack of compliance results in the failure of a transaction, which failure adversely affects the credibility of the electronic funds transfe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partment shall disqualify an employee upon the written request of the employing agency which meets the criteria of this subsection (4). In its request the agency shall include adequate justification and documentation supporting its position that the employee should not be allowed to participate. The following will be considered adequate jus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mployee has been on leave without pay, was overpaid, and as of the day immediately following the employee’s pay day money is owing to the State as a result of the overpay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employee has been on leave without pay resulting in overpayment of salary for two consecutive pay period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employee has been on leave without pay resulting in overpayment of salary for three pay periods out of the previous six pay period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isqualified employee shall be paid by warrant for wages and retirement benefits, if any, until he again becomes eligible to participate. The employee shall regain his eligibility if he has not been on unauthorized leave without pay for a period of six continuous months. The employee must then complete a new Authorization Form if he desires to participate and must attach to such Form a written statement from his agency that he has regained his eligibility to particip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Beneficiary’s participation in Direct Deposit may be voluntarily terminated upon submission of a new Authorization Form requesting the “stop” action, upon submission of a written request to stop, or upon submission of a new Authorization Form requesting “change” action for account number or Participating Financial Institution pursuant to subsection 69I-22.003(6), F.A.C. Participation shall be involuntarily terminated upon the Beneficiary becoming disqualified pursuant to subsection 69I-22.003(4), F.A.C. or upon the Beneficiary not receiving a payment by Direct Deposit for a continuous period of 12 months. A new Authorization Form will be required to be submitted in order to initiate participation after a voluntary or involuntary 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participating Beneficiary must notify the Section of a change in account number or a change in Participating Financial Institution by submission of a new Authorization Form requesting the “change” action. The Section should also be notified by a participating Beneficiary of a change in his social security number, or a change in his name. This notification must be accomplished by submission of a written request to change by the agency authorizing payment to the beneficiary. A request for change in account number or change in Participating Financial Institution will result in a “stop” action being placed on the Authorization Form which was then in effect. Generally, the new Authorization Form will not be effective for 45 days. In the interim, requests for payments to the beneficiary will be made by war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 the event a direct deposit by Electronic Funds Transfer results in an improper payment to a Beneficiary or other person, the Section should be notified immediately by the employing agency if the Beneficiary is receiving wages, or the Section of Administration if the Beneficiary is receiving retirement benefits or both, as applicable. The Section will attempt to recover such improper payment but in the event recovery by the Department is not possible, the agency that authorized payment to the beneficiary will be notified that it shall pursue collection pursuant to Chapter 69I-21 or Rule 69I-31.309, F.A.C.,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 the event a participating beneficiary fails to receive a proper payment by direct deposit, ultimate payment to the participating beneficiary shall be coordinated by the Section. Revolving fund payment by the agency to the Beneficiary may only be made with the specific approval of the Section in each in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Section will attempt to make available an adequate supply of authorization forms at all times to any agency for use by its Beneficiaries. Any Beneficiary or agency that would like additional authorization forms should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FT Section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 East Gaines Str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llahassee, Florida 32399-035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50) 410-946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NCOM 210-946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ail: DirectDeposit@mail.dbf.state.fl.u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7.075(2), 17.14, 17.29 FS. Law Implemented 17.075(2), 17.076, 17.14 FS. History–New 7-30-87, Amended 11-14-00, Formerly 3A-22.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4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3:00Z</dcterms:created>
  <dc:creator>Feng Xiao</dc:creator>
  <dc:description/>
  <cp:keywords/>
  <dc:language>en-US</dc:language>
  <cp:lastModifiedBy>Feng Xiao</cp:lastModifiedBy>
  <dcterms:modified xsi:type="dcterms:W3CDTF">2006-09-26T02:13:00Z</dcterms:modified>
  <cp:revision>2</cp:revision>
  <dc:subject/>
  <dc:title>CHAPTER 69I-22 DIRECT DEPOSIT THROUGH ELECTRONIC FUNDS TRANSFER</dc:title>
</cp:coreProperties>
</file>