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CTS ENGINEERING, INC.</w:t>
        </w:r>
      </w:hyperlink>
    </w:p>
    <w:p>
      <w:pPr>
        <w:pStyle w:val="Normal"/>
        <w:rPr/>
      </w:pPr>
      <w:r>
        <w:rPr/>
        <w:t>The Florida Department of Transportation (FDOT), announces a public meeting to which all persons are invited.</w:t>
      </w:r>
    </w:p>
    <w:p>
      <w:pPr>
        <w:pStyle w:val="Normal"/>
        <w:rPr/>
      </w:pPr>
      <w:r>
        <w:rPr/>
        <w:t>DATES AND TIMES: Thursday, May 18, 2023, 6:00 p.m. and Wednesday, May 24, 2023, 6:00 p.m.</w:t>
      </w:r>
    </w:p>
    <w:p>
      <w:pPr>
        <w:pStyle w:val="Normal"/>
        <w:rPr/>
      </w:pPr>
      <w:r>
        <w:rPr/>
        <w:t>PLACE: Please use the following link to register for the Thursday, May 18, 2023, virtual session: https://attendee.gotowebinar.com/register/5407851612577934167. If using a mobile device, the free “Go To Webinar” application will be required to attend. If you prefer to dial in by phone, call +1 (415) 655-0052 and then dial the Audio Access Code: 781-882-427.</w:t>
      </w:r>
    </w:p>
    <w:p>
      <w:pPr>
        <w:pStyle w:val="Normal"/>
        <w:rPr/>
      </w:pPr>
      <w:r>
        <w:rPr/>
        <w:t>In-person on Wednesday, May 24, 2023: North Palm Beach Library located at 303 Anchorage Drive, North Palm Beach, FL 33408.</w:t>
      </w:r>
    </w:p>
    <w:p>
      <w:pPr>
        <w:pStyle w:val="Normal"/>
        <w:rPr/>
      </w:pPr>
      <w:r>
        <w:rPr/>
        <w:t>GENERAL SUBJECT MATTER TO BE CONSIDERED: The Florida Department of Transportation (FDOT), will be hosting a Public Meeting regarding the resurfacing of State Road (SR) A1A. The proposed improvements include repaving the existing lanes, widening shoulders, installing new pavement marking, signage updates, sidewalk and curb ramp ADA upgrades, pedestrian signal improvements, loops replacement of traffic monitoring site #93-0666 (MP 4.093) and traffic monitoring site #93-5290 (MP 5.75), traffic signal replacement at Lost Tree Village/Old Harbour Road, and lighting retrofits at Lost Tree Village/Old Harbour Road.</w:t>
      </w:r>
    </w:p>
    <w:p>
      <w:pPr>
        <w:pStyle w:val="Normal"/>
        <w:rPr/>
      </w:pPr>
      <w:r>
        <w:rPr/>
        <w:t>The Public Meeting will be conducted with both an in-person and a virtual meeting. Participants are invited to attend either in person or virtually. The virtual meeting will include a brief presentation, followed by a question-and-answer session. The in-person meeting will have an informal open house format with project representatives available to answer questions and provide assistance at any time during the meeting.</w:t>
      </w:r>
    </w:p>
    <w:p>
      <w:pPr>
        <w:pStyle w:val="Normal"/>
        <w:rPr/>
      </w:pPr>
      <w:r>
        <w:rPr/>
        <w:t>A copy of the agenda may be obtained by contacting: Jeffrey Robbert, Project Manager, Florida Department of Transportation District Four, 3400 West Commercial Boulevard, Fort Lauderdale, Florida 33309, (954) 777-4648 (Telephone), or toll free at (866) 336-8435, ext. 4648 or via email at Jeffrey.Robbert@dot.state.fl.us</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effrey Robbert, Project Manager, Florida Department of Transportation District Four, 3400 West Commercial Boulevard, Fort Lauderdale, Florida 33309, (954) 777-4648 (Telephone), or toll free at (866) 336-8435, ext. 4648 or via email at Jeffrey.Robbert@dot.state.fl.us. If you are hearing or speech impaired, please contact the agency using the Florida Relay Service, 1(800)955-8771 (TDD) or 1(800)955-8770 (Voice).</w:t>
      </w:r>
    </w:p>
    <w:p>
      <w:pPr>
        <w:pStyle w:val="Normal"/>
        <w:rPr/>
      </w:pPr>
      <w:r>
        <w:rPr/>
        <w:t>For more information, you may contact: Jeffrey Robbert, Project Manager, Florida Department of Transportation District Four, 3400 West Commercial Boulevard, Fort Lauderdale, Florida 33309, (954) 777-4648 (Telephone), or toll free at (866) 336-8435, ext. 4648 or via email at Jeffrey.Robber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3:00Z</dcterms:created>
  <dc:creator>Boyer, Jessica J.</dc:creator>
  <dc:description/>
  <cp:keywords/>
  <dc:language>en-US</dc:language>
  <cp:lastModifiedBy>Brown, Cari L.</cp:lastModifiedBy>
  <dcterms:modified xsi:type="dcterms:W3CDTF">2023-05-04T16:11:00Z</dcterms:modified>
  <cp:revision>3</cp:revision>
  <dc:subject/>
  <dc:title/>
</cp:coreProperties>
</file>