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9I-23.003 Establishment of Revolving Fund.</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Requests to establish a revolving fund, to continue or to make changes to an existing revolving fund must be submitted in writing to the Department. Requests shall be sent to th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ureau of Account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epartment of Finanical Servi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00 East Gaines Stree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allahassee, Florida 32399-0354</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50) 414-1803</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A request to establish a new revolving fund shall include the following inform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he name and FLAIR code of the source fund from which the revolving fund will be establish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he name of the agency and budget entity requesting the revolving fu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The revolving fund nam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The dollar amount being requested and the basis for the amount of the reque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The proposed types of disbursements to be made from the revolving fund and the anticipated number and amount of disbursements to be made on a monthly basi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An indication of whether the revolving fund is intended to meet a temporary need or an ongoing need. If the revolving fund is intended for a temporary need, an estimate of the date the fund will no longer be needed should be provid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g) A brief explanation of why the fund is need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h) An indication of whether the monthly disbursements are expected to be fairly level or whether peak periods are expected. If peak periods are expected, an indication of when such periods are expected should be provid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 Whether the revolving fund will be maintained as cash-on-hand or in a local checking accou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j) If the revolving fund is to be maintained in a financial institution, the name and address of the institution must be included;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k) The name, position, title and location of the revolving fund custodia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Requests for a change in or a continuation of an existing revolving fund shall include the following inform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he same information required in paragraphs (2)(a) through (d) herei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A schedule by month for the last 12 months (if fund has been in existence for less than 12 months, for the time it has been in existence) on the Schedule of Disbursements – Revolving Fund, Form No. DFS-AA-27, effective 3/88, which is hereby incorporated by reference and available from the Department, containing the following inform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e number of checks written (excluding checks written to the State Treasury for interest earned or reductions in the authorized amount of the revolving fu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he amount disbursed (less any amounts returned to the State Treasury as reductions in the authorized amount of the revolving fu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The number and dollar amount of reimbursement requests submitted to the Chief Financial Offic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The amount of interest earned;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The vendor number or account code used to request reimbursement for the revolving fu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Copies of the last two months bank stat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The name and location of the revolving fund custodia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The name and address of the financial institution if the fund is located in an institu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Revolving fund requests received by the Department will be approved in writing indicating the dollar amount approved and the types of expenditures for which the revolving fund is approved. Approval shall be based on review of the above required information, good cash management practices and the agency adequately justifying the need to have the funds outside of the State Treasu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The Department may require the information specified in subsection (3) herein on a sample basis, or whenever it appears to the Department that the dollar amount approved may be excessive. The Department will notify selected agencies in writing of any revolving funds for which the continuation must be furnish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The Department may reduce or cancel a revolving fund authorization due to an agency’s failure to comply with the revolving fund rules or authorization.</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17.14, 17.29 FS. Law Implemented 216.011(1)(e), 216.271 FS. History–New 3-24-88, Amended 11-20-94, 1-27-98, Formerly 3A-23.003.</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02:14:00Z</dcterms:created>
  <dc:creator>Feng Xiao</dc:creator>
  <dc:description/>
  <cp:keywords/>
  <dc:language>en-US</dc:language>
  <cp:lastModifiedBy>Feng Xiao</cp:lastModifiedBy>
  <dcterms:modified xsi:type="dcterms:W3CDTF">2006-09-26T02:14:00Z</dcterms:modified>
  <cp:revision>2</cp:revision>
  <dc:subject/>
  <dc:title>CHAPTER 69I-23 REVOLVING FUNDS</dc:title>
</cp:coreProperties>
</file>