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9I-23.004 Use of Revolving Fund.</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Each agency is required to establish and maintain an adequate system of internal control over each of its authorized revolving funds. This shall include at a minimum:</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Current written procedures for the use of each revolving fu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Reconciliation of bank statements by someone other than the custodian or employee directly supervised by the custodian;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Unscheduled cash counts by someone who is independent of the custodian within the agenc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Revolving fund checks must require two authorized signatures. The Department may give written approval for the use of a single signature for revolving funds using an automated check writing system if the Department determines that adequate internal controls are maintained. Adequate internal controls shall include, but not be limited to the agency having or complying with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Updated written documentation of the system;</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Security over check stock;</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Accountability over test and voided check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Segregation of du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Special password security for running check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 Policies for changing passwor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g) Controls over input preparation and approval;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h) Editing and validation of input data.</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The agency can only make those expenditures from the revolving fund for the purposes stated in the revolving fund authoriz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Revolving funds shall not be used to make disbursements to other agencies unless specifically included as an authorized use by the Depar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Unless exempted in writing by the Department, all revolving funds must be established on FLAIR and use the FLAIR revolving fund transac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The authorization for payment of salaries or wages of any type from a revolving fund must be granted by the Bureau of State Payrolls, Department of Financial Services, pursuant to subsection 69I-31.226(1), F.A.C. Payments to participants in the EFT/Direct Deposit program may only be made with the specific approval of the Department in each insta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 No revolving fund may be maintained at an amount greater than that authorized by the Depar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8) Travel advances may be authorized from an agency revolving fund. However, agencies must request specific authority from the Department to make travel advances from a revolving fund. OPS employees may be paid travel advances from revolving funds, conditioned upon the agency head certifying to the Department that nonstate funds are available and will cover losses, if any, resulting from payments to OPS employees from revolving funds. Any agency requesting this type approval will accept full responsibility for insuring that all travel advances are settled within the time stated in the written approval or 15 days, whichever is les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The travel advance must not exceed more than 80 percent of the estimated per diem reimbursement, mileage and incidental expenses. However, the estimated cost for common carrier and rental car charges that will be billed directly to the State (i.e., credit card charges, flite-checks, one-time travel orders, or tickets charged through travel agencies) and expenses which can be charged to state sponsored credit cards shall not be included in the travel advance calcul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Travel advances should be made as nearly to the date of travel as practicable. If the early purchase of an airline ticket will result in a substantial savings to the State, a travel advance may be made for the purchase of the ticket in time for the State to realize the saving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9) All revolving fund checks must be imprinted with the statement “Void after 90 days”. Reimbursement requests should be reduced by the amount of voided check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0) When possible, revolving funds should be established and maintained in interest bearing demand accou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1) Interest earned on revolving fund accounts must be deposited to the source fund in the State Treasury within 30 days of receipt as a revenue item.</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2) Reductions in the authorized amount of a revolving fund by the Department must be deposited to the source fund in the State Treasury within 30 days, using revenue category code 004700, and object code 047000.</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17.14, 17.29 FS. Law Implemented 216.271 FS. History–New 3-24-88, Formerly 3A-23.004.</w:t>
        <w:br/>
        <w:t>Cf. See Chapter 69I-10 and 69I-40, F.A.C., for object code identification rules.</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6T02:14:00Z</dcterms:created>
  <dc:creator>Feng Xiao</dc:creator>
  <dc:description/>
  <cp:keywords/>
  <dc:language>en-US</dc:language>
  <cp:lastModifiedBy>Feng Xiao</cp:lastModifiedBy>
  <dcterms:modified xsi:type="dcterms:W3CDTF">2006-09-26T02:14:00Z</dcterms:modified>
  <cp:revision>2</cp:revision>
  <dc:subject/>
  <dc:title>CHAPTER 69I-23 REVOLVING FUNDS</dc:title>
</cp:coreProperties>
</file>