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23.005 Reimbursement of Revolving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uchers requesting reimbursement must include invoices, sales receipts or other supporting documentation and in the case of a payment by check, provide a copy of the checks or a check register including the date, number, amount and payee of each check, or provide the check number, amount and date on the invoice. Reimbursement requests shall be sent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reau of Aud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0) 488-1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revolving fund is being established or increased from the General Revenue Fund, the voucher shall be prepared using FLAIR account code 44-10-1-000905-44100000-00-315000-00 and object code 87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revolving fund is to be established or increased from a Trust Fund, a voucher shall be prepared using object code 87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imbursements to revolving funds for travel expenses will only be mad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has written approval to make travel payments from the revolving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vel reimbursement request is audited by the agency’s fiscal or accounting office for compliance with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oucher schedule submitted to the Department of Financial Services must be scheduled in the same manner as common carrier payments (pay and charge) with the original documentation. Form DFS-AA-15, Voucher for Reimbursement of Travel Expenses, and unless exempted in writing by the Department, a duplicate or photocopy of the revolving fund check upon which payment was originally made or copy of check register must be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avel was by an employee filling an authorized established position, an OPS employee  or a member of an advisory council, board, commission or statewide grand jury and the revolving fund approval authorizes payments to such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agency shall use Form DFS-AA-25, Application for Advance on Travel Expenses, for authorization and payment of travel advances from a revolving fund. The Department will not process any revolving fund reimbursement for travel advances. If an agency grants a revolving fund travel advance, then the agency must pay the final reimbursement from the revolving fund. Reimbursements to the revolving fund shall be requested after settlement of the actual travel reimbursement. The voucher schedule submitted to the Department for reimbursement to the revolving fund must be scheduled in the same manner as common carrier payments (pay and charge) with the original documentation, Form DFS-AA-15, Voucher for Reimbursement of Travel Expenses, Form DFS-AA-25, Application for Advance of Travel Expenses, duplicate or photocopies of the revolving fund checks for both the travel advance and duplicate or photocopies of the revolving fund checks or photocopies of the check register for final travel payment, and photocopies of deposit forms and personal checks for refunds of overpayments of travel advances, if an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7.14, 17.29 FS. Law Implemented 215.42, 216.271 FS. History–New 3-24-88, Amended 11-20-94, Formerly 3A-23.005. </w:t>
        <w:br/>
        <w:t>Cf. See Rules 69I-40.003 and 69I-42.005 for forms referenced herein which have been previously adopted by the Department; see Chapter 69I-40, F.A.C., for object code identification rules.</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4:00Z</dcterms:created>
  <dc:creator>Feng Xiao</dc:creator>
  <dc:description/>
  <cp:keywords/>
  <dc:language>en-US</dc:language>
  <cp:lastModifiedBy>Feng Xiao</cp:lastModifiedBy>
  <dcterms:modified xsi:type="dcterms:W3CDTF">2006-09-26T02:14:00Z</dcterms:modified>
  <cp:revision>2</cp:revision>
  <dc:subject/>
  <dc:title>CHAPTER 69I-23 REVOLVING FUNDS</dc:title>
</cp:coreProperties>
</file>