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32.005 Design of Gas Agent Fire Suppress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Gas Agent Fire Suppression Systems include CO</w:t>
      </w:r>
      <w:r>
        <w:rPr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color w:val="000000"/>
          <w:sz w:val="20"/>
          <w:szCs w:val="20"/>
          <w:lang w:val="en-US" w:eastAsia="en-US"/>
        </w:rPr>
        <w:t>, Halon, inerting and purge gases, and all other gaseous formulations and multi-phase agents released for the purpose of fire control or extingu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ire Protection System(s) design specifications shall be based on applicable NFPA standards when available, or alternative engineering sources and good engineering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33(2) FS. Law Implemented 471.033 FS. History–New 5-19-93, Formerly 21H-32.005, Amended 5-22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4:00Z</dcterms:created>
  <dc:creator>FLRules_Word</dc:creator>
  <dc:description/>
  <cp:keywords/>
  <dc:language>en-US</dc:language>
  <cp:lastModifiedBy>FLRules_Word</cp:lastModifiedBy>
  <dcterms:modified xsi:type="dcterms:W3CDTF">2023-05-08T12:04:00Z</dcterms:modified>
  <cp:revision>1</cp:revision>
  <dc:subject/>
  <dc:title>61G15-32</dc:title>
</cp:coreProperties>
</file>