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18-12.009 Renewal Fee for Inactive Status Licen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ee for renewal of an inactive license shall be fifty dollars ($50.00)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4.206 FS. Law Implemented 455.271(3), 474.2065 FS. History–New 3-1-84, Formerly 21X-12.09, 21X-12.009, Amended 1-5-95, 4-25-00, 12-16-03, 5-23-2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06:00Z</dcterms:created>
  <dc:creator>FLRules_Word</dc:creator>
  <dc:description/>
  <cp:keywords/>
  <dc:language>en-US</dc:language>
  <cp:lastModifiedBy>FLRules_Word</cp:lastModifiedBy>
  <dcterms:modified xsi:type="dcterms:W3CDTF">2023-05-08T12:06:00Z</dcterms:modified>
  <cp:revision>1</cp:revision>
  <dc:subject/>
  <dc:title>61G18-12</dc:title>
</cp:coreProperties>
</file>