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24.006 Revolving Fund Disbursements/Replen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the responsibility of the agency to comply with the prompt payment provisions of section 215.422, F.S., when making disbursements from agency revolv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olving fund replenishment vouchers submitted to the Department shall charge all interest payments to object code 8910XX with the principal amount of the invoice being charged to the appropriate object code. A listing of invoices on which the agency has paid interest shall be attached to the replenishment vou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uld the Department’s preaudit of the replenishment voucher disclose an agency’s continued noncompliance with the interest provisions of section 215.422, F.S., the Department may adjust the dollar amount of the fund or terminate the use of the revolving fund by the a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215.422(8) FS. Law Implemented 215.422 FS. History–New 3-8-90, Formerly 3A-24.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59:00Z</dcterms:created>
  <dc:creator>FLRules_Word</dc:creator>
  <dc:description/>
  <cp:keywords/>
  <dc:language>en-US</dc:language>
  <cp:lastModifiedBy>FLRules_Word</cp:lastModifiedBy>
  <dcterms:modified xsi:type="dcterms:W3CDTF">2018-06-12T15:59:00Z</dcterms:modified>
  <cp:revision>1</cp:revision>
  <dc:subject/>
  <dc:title>69I-24</dc:title>
</cp:coreProperties>
</file>