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PET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JAMES HIGHTOW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Petition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v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LORIDA DEPARTMENT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HIGHWAY SAFETY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MOTOR VEHICLES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Responden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CASE NO.: 23-1780R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8:00Z</dcterms:created>
  <dc:creator>Owens, Anya C.</dc:creator>
  <dc:description/>
  <cp:keywords/>
  <dc:language>en-US</dc:language>
  <cp:lastModifiedBy>Owens, Anya C.</cp:lastModifiedBy>
  <dcterms:modified xsi:type="dcterms:W3CDTF">2023-05-08T18:18:00Z</dcterms:modified>
  <cp:revision>2</cp:revision>
  <dc:subject/>
  <dc:title/>
</cp:coreProperties>
</file>