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rPr/>
      </w:pPr>
      <w:r>
        <w:rPr/>
        <w:t>The FWCJUA Board of Governors announces a public meeting to which all persons are invited.</w:t>
      </w:r>
    </w:p>
    <w:p>
      <w:pPr>
        <w:pStyle w:val="Normal"/>
        <w:rPr/>
      </w:pPr>
      <w:r>
        <w:rPr/>
        <w:t>DATE AND TIME: June 14, 2023, 10:00 a.m. (ET)</w:t>
      </w:r>
    </w:p>
    <w:p>
      <w:pPr>
        <w:pStyle w:val="Normal"/>
        <w:rPr/>
      </w:pPr>
      <w:r>
        <w:rPr/>
        <w:t>PLACE: Hyatt Regency, Orlando International Airport, 9300 Jeff Fuqua Boulevard, Orlando, FL</w:t>
      </w:r>
    </w:p>
    <w:p>
      <w:pPr>
        <w:pStyle w:val="Normal"/>
        <w:rPr/>
      </w:pPr>
      <w:r>
        <w:rPr/>
        <w:t>GENERAL SUBJECT MATTER TO BE CONSIDERED: The approval of minutes; board appointment process; legal, legislative &amp; regulatory matters; financial and operations reports; and committee reports on actuarial services engagement; return of premium dividend; Operations Manual; review of rates, rating plans &amp; policy forms and associated matters to include application forms; executive compensation matters; financial auditing services engagement; 2022 financial audit; update on federal tax matters; Audit Committee Charter procedures checklist; two service provider engagement extensions; office; disaster recovery matters; 2022 Annual Report; 2023 Cause of Loss &amp; Safety Program Analysis; Agency Producer Agreement; agency producer termination, suspension or revocation; agency authorization process; agency producer fees; agency producer activities; Market Assistance Plan; Investment Committee 2023-2024 meeting schedule; investment marketplace update; portfolio compliance review; investment policy &amp; guidelines review; and investment manager performance.</w:t>
      </w:r>
    </w:p>
    <w:p>
      <w:pPr>
        <w:pStyle w:val="Normal"/>
        <w:rPr/>
      </w:pPr>
      <w:r>
        <w:rPr/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6:00Z</dcterms:created>
  <dc:creator>Boyer, Jessica J.</dc:creator>
  <dc:description/>
  <cp:keywords/>
  <dc:language>en-US</dc:language>
  <cp:lastModifiedBy>Brown, Cari L.</cp:lastModifiedBy>
  <dcterms:modified xsi:type="dcterms:W3CDTF">2023-05-09T13:19:00Z</dcterms:modified>
  <cp:revision>3</cp:revision>
  <dc:subject/>
  <dc:title/>
</cp:coreProperties>
</file>