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5.003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 shall be used by the Chief Financial Officer to set the annual rate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rate will be determined by averaging the Federal Reserve Discount Rate each month for the twelve month period ending October 31, then adding 500 basis points to this average, and rounding to two decimal places. In this calculation, one-half of a decimal point will be rounded up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rate will be determined by dividing the annual rate by 365 and rounding the quotient to seven (7) decimal places. In this calculation, one-half of a decimal point will be rounded up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tes will be set on December 1, as the effective rate beginning January 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provide notice of the rates by advertisement in the Florida Administrative Register at least once between December 1 and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nform the clerk of the courts and chief judge of each judicial circuit of the rate that has been established for the upcom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w rate set on December 1, as the effective rate beginning January 1 of the following calendar year, does not apply to interest payments to health care providers for untimely payment as provided in section 215.422(13), F.S. The interest rate for health care providers shall remain at 1% per month or .03333% per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55.03, 215.422(3), 337.141, 687.01 FS. History–New 11-30-94, Formerly 3A-2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3:00Z</dcterms:created>
  <dc:creator>FLRules_Word</dc:creator>
  <dc:description/>
  <cp:keywords/>
  <dc:language>en-US</dc:language>
  <cp:lastModifiedBy>FLRules_Word</cp:lastModifiedBy>
  <dcterms:modified xsi:type="dcterms:W3CDTF">2018-06-12T16:03:00Z</dcterms:modified>
  <cp:revision>1</cp:revision>
  <dc:subject/>
  <dc:title>69I-25</dc:title>
</cp:coreProperties>
</file>