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6.002 Warrant Release Authorization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gency shall furnish the Transmittal unit of the Bureau of Accounting, Division of Accounting and Auditing, a listing or letter containing the agency employees who are authorized to pick up warrants f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mittal unit will issue to the agency Warrant Release Authorization Identification Cards for employees authorized by the agency to pick up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ll times the Identification Cards shall be controlled by and in the possession of the agency except when authorized employees are scheduled to pick up warrants f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ly after the warrants are picked up and delivered to the agency, the agency shall take possession and control of th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an employee is no longer authorized to pick up warrants or the agency considers the Identification Card to be invalid, the agency shall notify the Transmittal unit immediately and forward the Identification Card to the Transmittal unit. In the event the Identification Card is lost, the agency shall immediately notify the Transmittal unit by phone and follow up with a letter of confi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warrant will be released unless the Transmittal unit is presented a valid Warrant Release Authorization Identification C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7.03, 17.14 FS. History–New 4-22-83, Formerly 3A-31.402, Amended 12-11-94, 5-12-97, Formerly 3A-2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5:00Z</dcterms:created>
  <dc:creator>FLRules_Word</dc:creator>
  <dc:description/>
  <cp:keywords/>
  <dc:language>en-US</dc:language>
  <cp:lastModifiedBy>FLRules_Word</cp:lastModifiedBy>
  <dcterms:modified xsi:type="dcterms:W3CDTF">2018-06-12T16:05:00Z</dcterms:modified>
  <cp:revision>1</cp:revision>
  <dc:subject/>
  <dc:title>69I-26</dc:title>
</cp:coreProperties>
</file>