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102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hapter 69I-31, F.A.C., applies directly to all State personnel administering a payroll and indirectly to all State employees receiving wa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8, 17.29 FS. Law Implemented 17.03, 17.04, 17.075, 17.08, 17.09, 17.14, 17.20, 17.27, 17.28 FS. History–New 4-22-83, Formerly 3A-31.1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0:00Z</dcterms:created>
  <dc:creator>FLRules_Word</dc:creator>
  <dc:description/>
  <cp:keywords/>
  <dc:language>en-US</dc:language>
  <cp:lastModifiedBy>FLRules_Word</cp:lastModifiedBy>
  <dcterms:modified xsi:type="dcterms:W3CDTF">2018-06-12T16:10:00Z</dcterms:modified>
  <cp:revision>1</cp:revision>
  <dc:subject/>
  <dc:title>69I-31</dc:title>
</cp:coreProperties>
</file>