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rPr/>
      </w:pPr>
      <w:r>
        <w:rPr/>
        <w:t>The Florida Department of Children and Families announces a public meeting to which all persons are invited.</w:t>
      </w:r>
    </w:p>
    <w:p>
      <w:pPr>
        <w:pStyle w:val="Normal"/>
        <w:rPr/>
      </w:pPr>
      <w:r>
        <w:rPr/>
        <w:t>DATE AND TIME: June 27, 2023, 1:00 p.m.</w:t>
      </w:r>
    </w:p>
    <w:p>
      <w:pPr>
        <w:pStyle w:val="Normal"/>
        <w:rPr/>
      </w:pPr>
      <w:r>
        <w:rPr/>
        <w:t>PLACE: Virtual Meeting via computer, tablet or smartphone: https://meet.goto.com/SolicitationAdministration or phone: (Toll Free) 1 866 899 4679, or 1 (571) 317-3116, Access Code: 687-621-357</w:t>
      </w:r>
    </w:p>
    <w:p>
      <w:pPr>
        <w:pStyle w:val="Normal"/>
        <w:rPr/>
      </w:pPr>
      <w:r>
        <w:rPr/>
        <w:t>GENERAL SUBJECT MATTER TO BE CONSIDERED: The purpose of the Bid Opening is to open vendor bids in response to DCF ITB 2223 090-2. The Department encourages all prospective Vendors to participate in the Bid Opening DCF ITB 2223 090-2 – North Florida Evaluation and Treatment Center Elevator Modernization. The solicitation advertisement can be accessed on the Vendor Information Portal (VIP): https://vendor.myfloridamarketplace.com/search/bids/detail/5189.</w:t>
      </w:r>
    </w:p>
    <w:p>
      <w:pPr>
        <w:pStyle w:val="Normal"/>
        <w:rPr/>
      </w:pPr>
      <w:r>
        <w:rPr/>
        <w:t>The Department will post notice of any changes or additional meetings within VIP. Agenda for the meeting is as follows:</w:t>
        <w:tab/>
        <w:t>I. Introductions, II. Public Comments, III. Opening of Responses, IV. Adjournment</w:t>
      </w:r>
    </w:p>
    <w:p>
      <w:pPr>
        <w:pStyle w:val="Normal"/>
        <w:rPr/>
      </w:pPr>
      <w:r>
        <w:rPr/>
        <w:t>A copy of the agenda may be obtained by contacting: Joshua.Burns@myflfamilies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oshua.Burns@myflfamilies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oshua.Burns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4:00Z</dcterms:created>
  <dc:creator>Boyer, Jessica J.</dc:creator>
  <dc:description/>
  <cp:keywords/>
  <dc:language>en-US</dc:language>
  <cp:lastModifiedBy>Brown, Cari L.</cp:lastModifiedBy>
  <dcterms:modified xsi:type="dcterms:W3CDTF">2023-05-10T18:18:00Z</dcterms:modified>
  <cp:revision>2</cp:revision>
  <dc:subject/>
  <dc:title/>
</cp:coreProperties>
</file>