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31.103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construing this chapter, where the context will permit, the following terms shall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means “STATE AGENCY” or “AGENCY” as defined in section 216.011, F.S., and also includes the Public Service Commission, the Judicial Branch and the Legislative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REAU” means the Bureau of State Payrolls, Division of Accounting and Auditing,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E STYLE” means the identity of the court, the plaintiff(s), the defendant(s) and the court ca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ENSATION” – Refer to the definition of W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POSABLE EARNINGS” means that part of a State employee’s salary or wages remaining after deducting the calculated amounts required by law to be withheld from salary or wages including, but not limited to: federal income tax, state income tax, social security and Medicare tax, State retirement contributions where withholding is required, and authorized pretax benefits reductions pursuant to section 110.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 means all forms, correspondence or other pertinent papers and electronic transmissions relevant to the Chief Financial Officer’s payroll, employee records and accounting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MPLOYER” or “EMPLOYING AGENCY” means the State agency, department, commission, office, board, or other entity of the executive, judicial or legislative branch of State government submitting payroll requisitions to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ARNISHEE” means the judgment debtor’s employing agency served by the judgment cred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ARNISHMENT” means a court order served on an employing agency directing that part of a judgment debtor’s salary or wages be withheld from the employee and be paid over to a judgment cred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EAD OF FAMILY” shall have that meaning found in section 222.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JUDGMENT CREDITOR” means a person or entity who holds an unsatisfied judgment against a Stat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JUDGMENT DEBTOR” means a State employee who owes an unsatisfied judgment to a judgment creditor. The definition includes an employee who is not filling an established position as defined in section 216.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ISCELLANEOUS DEDUCTION” means any deduction from or reduction of the salary or wage of an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VOLVING FUND” means a revolving or petty cash fund used by an agency to pay refunds or make other types of payments. Revolving fund payments for wages require prior approval from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ALARY” – Refer to the definition of W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WAGE(S)” means salary, pay, fees, remuneration, and/or compensation paid to an employee for labor or service on an hourly, period rate, or occurrence basis during a specific period of time for services rendered in an employee-employer relationshi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09, 17.14, 77.0305, 222.11 FS. History–New 4-22-83, Amended 1-25-96, Formerly 3A-31.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10:00Z</dcterms:created>
  <dc:creator>FLRules_Word</dc:creator>
  <dc:description/>
  <cp:keywords/>
  <dc:language>en-US</dc:language>
  <cp:lastModifiedBy>FLRules_Word</cp:lastModifiedBy>
  <dcterms:modified xsi:type="dcterms:W3CDTF">2018-06-12T16:10:00Z</dcterms:modified>
  <cp:revision>1</cp:revision>
  <dc:subject/>
  <dc:title>69I-31</dc:title>
</cp:coreProperties>
</file>