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105 Policy/Wag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responsibility of the Bureau of State Payrolls’ management to perform any payroll related tasks assigned by the Chief Financial Officer in his capacity as chief fiscal officer for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a policy of the Bureau to adhere to Federal Law, Florida Statutes, and the rules of the various pay plans. In the absence of specific legal authority to the contrary and properly adopted rules implementing that authority, Department of Management Services, Division of Personnel Management Services Rules of the Career Service System will be adhered to for the various pay pl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3 FS. History–New 4-22-83, Amended 1-25-96, Formerly 3A-3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