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108 Payroll Preparation Manu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ureau of State Payrolls maintains a Payroll Preparation Manual for the use by State agencies. This manual contains general information, schedules, tables and codes used in the payroll system, and instructions for preparing and submitting payroll and employee data in accordance with these rules. In the absence of specific rules to the contrary, the procedures and instructions in the Payroll Manual are to be used by state agencies. Copies of the Manual can be obtained on-line at the Department’s website on the Internet at http://www.myfloridacfo.com/aadir/bosp/BOSP_MANUAL2.pd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8, 17.29, 110.113 FS. Law Implemented 17.03, 17.04, 17.075, 17.08, 17.09, 17.14, 17.20, 17.27, 17.28, 110.116 FS. History–New 4-22-83, Amended 2-4-98, 12-26-01, Formerly 3A-31.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7:00Z</dcterms:created>
  <dc:creator>FLRules_Word</dc:creator>
  <dc:description/>
  <cp:keywords/>
  <dc:language>en-US</dc:language>
  <cp:lastModifiedBy>FLRules_Word</cp:lastModifiedBy>
  <dcterms:modified xsi:type="dcterms:W3CDTF">2012-10-10T16:07:00Z</dcterms:modified>
  <cp:revision>1</cp:revision>
  <dc:subject/>
  <dc:title>69I-31</dc:title>
</cp:coreProperties>
</file>