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9I-31.205 Payroll Authority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The Chief Financial Officer has the lawful authority to audit and settle all wage claims against the State. While a department may elect the Payroll by Exception or Noncalculated Payroll submission option, the Bureau reserves the right to examine all payroll data and resolve any varianc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The Bureau will examine payroll input documents and calculate employee payroll records to verify the accuracy of wage and deduction amounts. When a discrepancy exists between a department and the Bureau’s records, the Bureau’s records prevail. The burden is upon the department to prove otherwise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7.29 FS. Law Implemented 17.03, 17.14 FS. History–New 4-22-83, Formerly 3A-31.205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16:10:00Z</dcterms:created>
  <dc:creator>FLRules_Word</dc:creator>
  <dc:description/>
  <cp:keywords/>
  <dc:language>en-US</dc:language>
  <cp:lastModifiedBy>FLRules_Word</cp:lastModifiedBy>
  <dcterms:modified xsi:type="dcterms:W3CDTF">2018-06-12T16:10:00Z</dcterms:modified>
  <cp:revision>1</cp:revision>
  <dc:subject/>
  <dc:title>69I-31</dc:title>
</cp:coreProperties>
</file>