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207 Audit of Wage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ef Financial Officer is authorized to audit and resolve any wage claim against the State and issue salary warrants directing disbursement of monies from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reau may require that any document which supports a payroll related transaction be sent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reau audits any wage payment which does not conform to established guidelines. In such circumstances, the Bureau requires the submitting agency to justify and document the requested wage payment. If justification and documentation is sufficient, the salary warrant is released to the agency. If justification and documentation is not sufficient, the salary warrant is cancelled by the Bureau.</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03, 17.08 FS. History–New 4-22-83, Amended 1-25-96, Formerly 3A-31.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