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Miscellaneou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Historical Resources</w:t>
        </w:r>
      </w:hyperlink>
    </w:p>
    <w:p>
      <w:pPr>
        <w:pStyle w:val="Normal"/>
        <w:rPr/>
      </w:pPr>
      <w:r>
        <w:rPr/>
        <w:t>2023 Florida Main Street Program Application Cycle</w:t>
      </w:r>
    </w:p>
    <w:p>
      <w:pPr>
        <w:pStyle w:val="Normal"/>
        <w:rPr/>
      </w:pPr>
      <w:r>
        <w:rPr/>
        <w:t xml:space="preserve">The Bureau of Historic Preservation, Division of Historic Resources of the Florida Department of State announces the availability of application forms for designation as a 2023 Florida Main Street community. A maximum of five (5) applicants may receive Florida Main Street designation in 2023 pending 2023-24 budget approval. The 2023 application cycle will close at 5:00 p.m., EST on Friday, September 1, 2023. Complete applications must be submitted in electronic format. </w:t>
      </w:r>
    </w:p>
    <w:p>
      <w:pPr>
        <w:pStyle w:val="Normal"/>
        <w:rPr/>
      </w:pPr>
      <w:r>
        <w:rPr/>
        <w:t xml:space="preserve">The original application plus eight additional hardcopy copies must be mailed to the Florida Main Street Program, R.A. Gray Building, 4th Floor, 500 South Bronough Street, Tallahassee, Florida, 32399-0250 and received on or before 5:00 p.m., EST on Friday, September 1, 2023. </w:t>
      </w:r>
    </w:p>
    <w:p>
      <w:pPr>
        <w:pStyle w:val="Normal"/>
        <w:rPr/>
      </w:pPr>
      <w:r>
        <w:rPr/>
        <w:t xml:space="preserve">Electronic applications must also be submitted by 5:00 p.m., EST on Friday, September 1, 2023 via Microsoft OneDrive with an individual submission link that is obtained directly from Florida Main Street staff. </w:t>
      </w:r>
    </w:p>
    <w:p>
      <w:pPr>
        <w:pStyle w:val="Normal"/>
        <w:rPr/>
      </w:pPr>
      <w:r>
        <w:rPr/>
        <w:t xml:space="preserve">Application forms and individual electronic submission links are available by contacting </w:t>
      </w:r>
      <w:hyperlink r:id="rId4">
        <w:r>
          <w:rPr>
            <w:rStyle w:val="InternetLink"/>
          </w:rPr>
          <w:t>FloridaMainStreet@DOS.myflorida.com</w:t>
        </w:r>
      </w:hyperlink>
      <w:r>
        <w:rPr/>
        <w:t xml:space="preserve"> or Garrett Walsh, Florida Main Street Program Assistant, at (850)245-63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hyperlink" Target="mailto:FloridaMainStreet@DOS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01:00Z</dcterms:created>
  <dc:creator>Boyer, Jessica J.</dc:creator>
  <dc:description/>
  <cp:keywords/>
  <dc:language>en-US</dc:language>
  <cp:lastModifiedBy>Boyer, Jessica J.</cp:lastModifiedBy>
  <dcterms:modified xsi:type="dcterms:W3CDTF">2023-05-31T18:03:00Z</dcterms:modified>
  <cp:revision>1</cp:revision>
  <dc:subject/>
  <dc:title/>
</cp:coreProperties>
</file>