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31.208 Authorized Agency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tegrity of the Chief Financial Officer’s payroll system is a primary responsibility of the Bureau of State Payrolls. The signature of any person on agency documents which require authentication for payroll certification must be authorized by the agency head, secretary, or executive director of tha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agency must submit an Authorized Signature Form, (Form DFS-A3-1930), revised 07/11, to the Bureau. Form DFS-A3-1930 is </w:t>
      </w:r>
      <w:r>
        <w:rPr>
          <w:sz w:val="20"/>
          <w:szCs w:val="20"/>
          <w:lang w:val="en-US" w:eastAsia="en-US"/>
        </w:rPr>
        <w:t>hereby incorporated by reference and is available from the Bureau at website: http://www.myfloridacfo.com/aadir/bosp/default.htm or by calling (850)413-5513. The Authorized Signature Form must bear the signature of the agency head, secretary or executive director and designate who is authorized to sign payroll documents submitted by the agency. The Authorized Signature</w:t>
      </w:r>
      <w:r>
        <w:rPr>
          <w:color w:val="000000"/>
          <w:sz w:val="20"/>
          <w:szCs w:val="20"/>
          <w:lang w:val="en-US" w:eastAsia="en-US"/>
        </w:rPr>
        <w:t xml:space="preserve"> Form is to include the signature of the authorized official or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 is the responsibility of the agency to notify the Bureau whenever there is a change in authorized personnel. If a new official or employee is to be authorized or an official or employee terminates or is no longer authorized to sign documents, the agency must submit an Authorized Signature Card to update the Bureau’s authorization file. If there is a new agency head, secretary, or executive director of an agency or if an agency head, secretary, or executive director terminates or is no longer authorized to designate who shall sign payroll documents, the agency must submit an Authorized Signature Card to update the Bureau’s authorized fi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14, 17.29 FS. Law Implemented 17.14 FS. History–New 4-22-83, Amended 4-23-87, 1-25-96, 2-4-98, Formerly 3A-31.2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10:00Z</dcterms:created>
  <dc:creator>FLRules_Word</dc:creator>
  <dc:description/>
  <cp:keywords/>
  <dc:language>en-US</dc:language>
  <cp:lastModifiedBy>FLRules_Word</cp:lastModifiedBy>
  <dcterms:modified xsi:type="dcterms:W3CDTF">2018-06-12T16:10:00Z</dcterms:modified>
  <cp:revision>1</cp:revision>
  <dc:subject/>
  <dc:title>69I-31</dc:title>
</cp:coreProperties>
</file>