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211 Delivery of Warrants by a Depart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warrant may not be delivered or otherwise made available to the payee before the date imprinted on the warr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03, 17.29 FS. Law Implemented 17.03 FS. History–New 4-22-83, Amended 10-30-94, Formerly 3A-31.2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0:00Z</dcterms:created>
  <dc:creator>FLRules_Word</dc:creator>
  <dc:description/>
  <cp:keywords/>
  <dc:language>en-US</dc:language>
  <cp:lastModifiedBy>FLRules_Word</cp:lastModifiedBy>
  <dcterms:modified xsi:type="dcterms:W3CDTF">2018-06-12T16:10:00Z</dcterms:modified>
  <cp:revision>1</cp:revision>
  <dc:subject/>
  <dc:title>69I-31</dc:title>
</cp:coreProperties>
</file>