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LORIDA ENDOWMENT FOUNDA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OR FLORIDA’S GRADUAT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/k/a JOBS FOR FLORIDA’S GRADUATE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etitioner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LORIDA DEPARTMENT OF EDUC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IVISION OF VOCATIONAL REHABILIT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espond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CASE NO.: 23-1861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37:00Z</dcterms:created>
  <dc:creator>Owens, Anya C.</dc:creator>
  <dc:description/>
  <cp:keywords/>
  <dc:language>en-US</dc:language>
  <cp:lastModifiedBy>Owens, Anya C.</cp:lastModifiedBy>
  <dcterms:modified xsi:type="dcterms:W3CDTF">2023-05-12T16:39:00Z</dcterms:modified>
  <cp:revision>2</cp:revision>
  <dc:subject/>
  <dc:title/>
</cp:coreProperties>
</file>