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231 Retirement Cod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reau maintains the Retirement Code Table. The Table contains each authorized retirement contribution code. The Bureau and the Department of Management Services, Division of Retirement, are responsible for assignment of a code to each type of retirement contribution in the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Statutes require that each State employee filling an authorized, established position be a member of one of the State retirement systems (generally the Florida Retirement System). The Bureau is authorized to deduct the employee’s retirement contribution, if any, from the employee’s gross wage and to disburse the employer’s retirement contribution according to the rates established by the appropriate retirement plan administrator. Employee and/or employer retirement contributions are computed for all wage payment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s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s of the Department of Management Services,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employee must have a retirement contribution code which corresponds to the code assigned to the employee’s Department of Management Service, Division of Retirement, Form M-10 filed with the Division of Retirement. Codes indicating no membership are available in cases where the employee is ineligible to participate in a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 of Erroneous Deductions. If an erroneous deduction has been made or an amount in excess of the required contribution has been disbursed, the appropriate agency will make the necessary corrections and refunds utilizing the online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change in the retirement contribution rate must be in the form of a written notification to the Bureau from the retirement plan administrator. The written notification must cite the administrator’s authority to make the rate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14, 17.29 FS. Law Implemented 121.051, 121.061, 121.071, 121.081, 122.04 FS. History–New 4-22-83, Amended 1-25-96, 12-26-01, Formerly 3A-31.2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