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312 Salary Lev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ternal Revenue Service may demand that a State employee’s wages, salary, and other income be levied to satisfy the employee’s tax liability with the federal gover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ternal Revenue Service serves a Notice of Levy on Wages, Salary and Other Income which identifies the delinquent employee and the unpaid tax amount. The Notice must be sent to the Bureau for proces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ureau determines the amount that will be deducted each pay period. If the levy is released by the Internal Revenue Service before satisfaction, the Bureau will stop the ded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ureau remits the monies levied to the Internal Revenue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17.03, 17.29 FS. History–New 4-22-83, Amended 1-25-96, Formerly 3A-31.3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0:00Z</dcterms:created>
  <dc:creator>FLRules_Word</dc:creator>
  <dc:description/>
  <cp:keywords/>
  <dc:language>en-US</dc:language>
  <cp:lastModifiedBy>FLRules_Word</cp:lastModifiedBy>
  <dcterms:modified xsi:type="dcterms:W3CDTF">2018-06-12T16:10:00Z</dcterms:modified>
  <cp:revision>1</cp:revision>
  <dc:subject/>
  <dc:title>69I-31</dc:title>
</cp:coreProperties>
</file>