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31.313 Court Ordered Support and Alimony Withheld from Employee’s Wag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pter 61, F.S., permits in certain circumstances a Writ of Garnishment or Income Deduction Order against the State for wages due a State employee. Whenever such Writ is received by an agency, the procedures outlined herein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agency receives or is served such a Writ of Garnishment or Income Deduction Order, the agency shall immediately send the original document(s) to the Bureau. The agency should retain a copy of the document(s) for its records. Wage payments are normally subject to attachment or garnishment immediately upon receipt by the employer of such Writ. Occasionally, a future date for commencement of the garnishment is stated in th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bsent further legislative enactment or a final determination by a proper court to the contrary, the final decision to honor, disregard or contest any Writ of Garnishment or Income Deduction Order shall be made only by the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ureau has established a miscellaneous deduction code for the purpose of withholding such amounts from an employee’s w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duction of amounts from an employee’s wages shall continue until the Writ of Garnishment or Income Deduction Order is dissolved or the court order is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urt order may be served to the agency enjoining or temporarily suspending execution of a Writ of Garnishment or an original Income Deduction Order. Such document(s) must be sent to the Bureau immediately. The agency should retain a copy of the document(s) for its reco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14, 17.29 FS. Law Implemented 61.12 FS. History–New 4-22-83, Amended 1-25-96, Formerly 3A-31.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10:00Z</dcterms:created>
  <dc:creator>FLRules_Word</dc:creator>
  <dc:description/>
  <cp:keywords/>
  <dc:language>en-US</dc:language>
  <cp:lastModifiedBy>FLRules_Word</cp:lastModifiedBy>
  <dcterms:modified xsi:type="dcterms:W3CDTF">2018-06-12T16:10:00Z</dcterms:modified>
  <cp:revision>1</cp:revision>
  <dc:subject/>
  <dc:title>69I-31</dc:title>
</cp:coreProperties>
</file>