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I-31.705 Required Miscellaneous Deduction Cod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rom time to time the Department of Financial Services will establish miscellaneous deduction codes for the purpose of uniformly administering state-wide programs for charitable contributions, Internal Revenue Service requirements, collective bargaining agreements, and legally required deductions. Each agency must make provisions to accommodate these codes within any automated personnel or payroll system which the agency uses for the preparation of payroll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7.14, 17.29 FS. Law Implemented 17.14 FS. History–New 4-22-83, Amended 1-25-96, Formerly 3A-31.7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6:10:00Z</dcterms:created>
  <dc:creator>FLRules_Word</dc:creator>
  <dc:description/>
  <cp:keywords/>
  <dc:language>en-US</dc:language>
  <cp:lastModifiedBy>FLRules_Word</cp:lastModifiedBy>
  <dcterms:modified xsi:type="dcterms:W3CDTF">2018-06-12T16:10:00Z</dcterms:modified>
  <cp:revision>1</cp:revision>
  <dc:subject/>
  <dc:title>69I-31</dc:title>
</cp:coreProperties>
</file>