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I-31.801 Purpose and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aiver of sovereign immunity for garnishment of State employee salaries and wages was effective October 1, 1993, for certain transactions occurring on or after that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7.29 FS. Law Implemented 77.0305 FS. History–New 2-19-95, Formerly 3A-31.8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Feng Xiao</dc:creator>
  <dc:description/>
  <cp:keywords/>
  <dc:language>en-US</dc:language>
  <cp:lastModifiedBy>Feng Xiao</cp:lastModifiedBy>
  <dcterms:modified xsi:type="dcterms:W3CDTF">2006-09-26T02:14:00Z</dcterms:modified>
  <cp:revision>2</cp:revision>
  <dc:subject/>
  <dc:title>CHAPTER 69I-31 BUREAU OF STATE PAYROLLS</dc:title>
</cp:coreProperties>
</file>