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Bid/Request for Proposal</w:t>
      </w:r>
    </w:p>
    <w:p>
      <w:pPr>
        <w:pStyle w:val="Normal"/>
        <w:jc w:val="both"/>
        <w:rPr>
          <w:sz w:val="22"/>
          <w:szCs w:val="24"/>
        </w:rPr>
      </w:pPr>
      <w:r>
        <w:rPr>
          <w:sz w:val="22"/>
          <w:szCs w:val="24"/>
        </w:rPr>
      </w:r>
    </w:p>
    <w:p>
      <w:pPr>
        <w:pStyle w:val="Normal"/>
        <w:jc w:val="both"/>
        <w:rPr/>
      </w:pPr>
      <w:hyperlink r:id="rId2" w:tgtFrame="department">
        <w:r>
          <w:rPr>
            <w:rStyle w:val="InternetLink"/>
          </w:rPr>
          <w:t>OTHER AGENCIES AND ORGANIZATIONS</w:t>
        </w:r>
      </w:hyperlink>
    </w:p>
    <w:p>
      <w:pPr>
        <w:pStyle w:val="Normal"/>
        <w:jc w:val="both"/>
        <w:rPr/>
      </w:pPr>
      <w:hyperlink r:id="rId3" w:tgtFrame="organization">
        <w:r>
          <w:rPr>
            <w:rStyle w:val="InternetLink"/>
          </w:rPr>
          <w:t>PASCO-PINELLAS AREA AGENCY ON AGING</w:t>
        </w:r>
      </w:hyperlink>
    </w:p>
    <w:p>
      <w:pPr>
        <w:pStyle w:val="Normal"/>
        <w:jc w:val="both"/>
        <w:rPr/>
      </w:pPr>
      <w:r>
        <w:rPr/>
        <w:t>AREA AGENCY ON AGING OF PASCO-PINELLAS INC</w:t>
      </w:r>
    </w:p>
    <w:p>
      <w:pPr>
        <w:pStyle w:val="Normal"/>
        <w:jc w:val="both"/>
        <w:rPr>
          <w:b/>
          <w:b/>
          <w:u w:val="single"/>
        </w:rPr>
      </w:pPr>
      <w:r>
        <w:rPr>
          <w:b/>
          <w:u w:val="single"/>
        </w:rPr>
        <w:t>Notice of Intent to Award</w:t>
      </w:r>
    </w:p>
    <w:p>
      <w:pPr>
        <w:pStyle w:val="Normal"/>
        <w:jc w:val="both"/>
        <w:rPr/>
      </w:pPr>
      <w:r>
        <w:rPr/>
        <w:t>The Area Agency on Aging of Pasco-Pinellas, Inc. (AAAPP) for Planning and Area Service Area 5 will award the contract for Case Management/Lead Agency designation for Pinellas County to Gulf Coast Jewish Family and Community Services, Inc. beginning July 1, 2023. This contract is awarded under the Community Care for the Elderly Program, Florida Statute 430. This procurement did not result in an award for Case Management/Lead Agency designation for Pasco County. Gulf Coast Jewish Family and Community Services, Inc. has been named as the interim lead agency in Pasco County effective July 1, 2023. Substantially affected parties will have an opportunity to request a hearing challenging the proposed action. Instruction on the Appeal Process and on how to request a hearing is provided in the posted Request for Proposal.  Failure to file a notice of protest as described in subsection (4) of Rule 58C-1.0031, Florida Administrative Code (F.A.C.), shall constitute a waiver of proceedings under Rule 58C-1.0031, F.A.C.  If you have any questions, please call Christine Didion at 727-570-9696, ext. 212.</w:t>
      </w:r>
    </w:p>
    <w:p>
      <w:pPr>
        <w:pStyle w:val="Normal"/>
        <w:jc w:val="both"/>
        <w:rPr>
          <w:b/>
          <w:b/>
          <w:u w:val="single"/>
        </w:rPr>
      </w:pPr>
      <w:r>
        <w:rPr>
          <w:b/>
          <w:u w:val="single"/>
        </w:rPr>
        <w:t>Request for Proposal/Bidders Conference</w:t>
      </w:r>
    </w:p>
    <w:p>
      <w:pPr>
        <w:pStyle w:val="Normal"/>
        <w:jc w:val="both"/>
        <w:rPr/>
      </w:pPr>
      <w:r>
        <w:rPr/>
        <w:t>Contingent upon the availability of funds, the Area Agency on Aging of Pasco-Pinellas, Inc. (AAAPP) for Planning and Area Service Area 5 is soliciting sealed proposals for Case Management/Lead Agency Designation for Pasco County beginning September 1, 2023, under the Community Care for the Elderly Program, Florida Statute 430. Proposals may be obtained electronically at: https://www.agingcarefl.org/request-for-proposal.html beginning May 26, 2023.</w:t>
      </w:r>
    </w:p>
    <w:p>
      <w:pPr>
        <w:pStyle w:val="Normal"/>
        <w:jc w:val="both"/>
        <w:rPr/>
      </w:pPr>
      <w:r>
        <w:rPr/>
        <w:t>A Bidder’s Conference will be held on May 31, 2023, at 11 a.m. via web conference through Teams: https://teams.microsoft.com/l/meetup-join/19%3ameeting_YzdhODgzYmItYWNiMS00MzdhLWFkYzMtNzkzYzk2ZjI2Zjgx%40thread.v2/0?context=%7b%22Tid%22%3a%2283b3093f-a5ce-4e92-b5ee-ad14342917db%22%2c%22Oid%22%3a%226c601bf5-ca52-464b-ac31-bcd481b11923%22%7d.</w:t>
      </w:r>
    </w:p>
    <w:p>
      <w:pPr>
        <w:pStyle w:val="Normal"/>
        <w:jc w:val="both"/>
        <w:rPr/>
      </w:pPr>
      <w:r>
        <w:rPr/>
        <w:t>Sealed proposals are due to the AAAPP, 9549 Koger Blvd., Suite 100, St. Petersburg, FL 33702, by 3:00 p.m. on June 23, 2023, with opening immediately following.  The Area Agency on Aging reserves the right to reject any and all proposals not complying with specifications and requested information.  If you have any questions, please call Christine Didion at 727-570-9696, ext. 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51:00Z</dcterms:created>
  <dc:creator>Boyer, Jessica J.</dc:creator>
  <dc:description/>
  <cp:keywords/>
  <dc:language>en-US</dc:language>
  <cp:lastModifiedBy>Brown, Cari L.</cp:lastModifiedBy>
  <dcterms:modified xsi:type="dcterms:W3CDTF">2023-05-15T16:04:00Z</dcterms:modified>
  <cp:revision>2</cp:revision>
  <dc:subject/>
  <dc:title/>
</cp:coreProperties>
</file>