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ay 24, 2023, 1:30 p.m. – 4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Emerson Alumni Hall Ballroom B/C, 1938 W. University Ave., Gainesville, FL 3260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, established pursuant to s. 282.319, Florida Statutes, announces its agenda to include: presentations and discussions related to cybersecurity issues. The public may participate by phone by dialing: United States (toll-free) 1(888) 585-9008; Room Number: 789-997-43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Henry.Mahler@dms.fl.gov or (850)597-36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>Brown, Cari L.</dc:creator>
  <dc:description/>
  <cp:keywords/>
  <dc:language>en-US</dc:language>
  <cp:lastModifiedBy>Brown, Cari L.</cp:lastModifiedBy>
  <dcterms:modified xsi:type="dcterms:W3CDTF">2023-05-16T13:22:00Z</dcterms:modified>
  <cp:revision>2</cp:revision>
  <dc:subject/>
  <dc:title/>
</cp:coreProperties>
</file>