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lection Canvass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y 3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L03, The Capitol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lections Canvassing Commission will meet to certify the official results for the May 16, 2023 Special Election for State House, District 24, pursuant to section 102.11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onna Brown at (850) 245-6240 or Donna.Brown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onna Brown at (850) 245-6240 or Donna.Brow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onna Brown at (850) 245-6240 or Donna.Brow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2:00Z</dcterms:created>
  <dc:creator>Brown, Cari L.</dc:creator>
  <dc:description/>
  <cp:keywords/>
  <dc:language>en-US</dc:language>
  <cp:lastModifiedBy>Brown, Cari L.</cp:lastModifiedBy>
  <dcterms:modified xsi:type="dcterms:W3CDTF">2023-05-15T19:43:00Z</dcterms:modified>
  <cp:revision>1</cp:revision>
  <dc:subject/>
  <dc:title/>
</cp:coreProperties>
</file>