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I-31.805 Assistance to Employing Agenci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Employing agencies may seek assistance regarding garnishments from the Department of Financial Services, General Counsel’s Office by calling (850) 413-3110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7.29 FS. Law Implemented 17.03, 77.0305 FS. History–New 2-19-95, Amended 2-4-98, Formerly 3A-31.80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20:37:00Z</dcterms:created>
  <dc:creator>FLRules_Word</dc:creator>
  <dc:description/>
  <cp:keywords/>
  <dc:language>en-US</dc:language>
  <cp:lastModifiedBy>FLRules_Word</cp:lastModifiedBy>
  <dcterms:modified xsi:type="dcterms:W3CDTF">2011-07-14T20:37:00Z</dcterms:modified>
  <cp:revision>1</cp:revision>
  <dc:subject/>
  <dc:title>69I-31</dc:title>
</cp:coreProperties>
</file>