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Date: July 11, 2023, 6:00 p.m. – 7:00 p.m., or until conclusion of busin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 or mobile app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lick here to join th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29981474@t.plcm.v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deo Conference ID: 112 382 897 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lternate VTC instruc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666-4692,,425734472# United States, Tallahass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425 734 47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a local number | Reset PI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earn More | Meeting op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hild and Family Well-Being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elley Parker at Kelley.Parker@myflfamilies.com or (850)274-39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lley Parker at Kelley.Parker@myflfamilies.com or (850)274-39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elley Parker at Kelley.Parker@myflfamilies.com or (850)274-39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9:00Z</dcterms:created>
  <dc:creator>Brown, Cari L.</dc:creator>
  <dc:description/>
  <cp:keywords/>
  <dc:language>en-US</dc:language>
  <cp:lastModifiedBy>Brown, Cari L.</cp:lastModifiedBy>
  <dcterms:modified xsi:type="dcterms:W3CDTF">2023-05-16T13:29:00Z</dcterms:modified>
  <cp:revision>2</cp:revision>
  <dc:subject/>
  <dc:title/>
</cp:coreProperties>
</file>