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Office of the Secreta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6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alerie Theater, 207 Courthouse Square, Inverness, FL 3445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ed parties may participate via Go to Webinar by registering at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attendee.gotowebinar.com/register/59280212473547503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Recreational Trails Grant Program's Trails Advisory Committee. The committee will meet to review applications received during the FY2023-2024 Recreational Trails Program Application Cycle, establish the draft FY2023-2024 Applicant Priority List, review available funding, and discuss any other business deemed necessar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auren Cruz, Florida Department of Environmental Protection, Division of State Lands, Land and Recreation Grants Program, 3900 Commonwealth Blvd., Mail Station 585, Tallahassee, Florida 32399, (850) 245-2681, Lauren.Cruz@FloridaDEP.gov, or at https://floridadep.gov/lands/land-and-recreation-grants/content/rtp-assista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Lauren Cruz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6:00Z</dcterms:created>
  <dc:creator>Brown, Cari L.</dc:creator>
  <dc:description/>
  <cp:keywords/>
  <dc:language>en-US</dc:language>
  <cp:lastModifiedBy>Brown, Cari L.</cp:lastModifiedBy>
  <dcterms:modified xsi:type="dcterms:W3CDTF">2023-05-16T13:26:00Z</dcterms:modified>
  <cp:revision>2</cp:revision>
  <dc:subject/>
  <dc:title/>
</cp:coreProperties>
</file>