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EDUCATION</w:t>
        </w:r>
      </w:hyperlink>
    </w:p>
    <w:p>
      <w:pPr>
        <w:pStyle w:val="Normal"/>
        <w:jc w:val="both"/>
        <w:rPr/>
      </w:pPr>
      <w:hyperlink r:id="rId3" w:tgtFrame="organization">
        <w:r>
          <w:rPr>
            <w:rStyle w:val="InternetLink"/>
          </w:rPr>
          <w:t>State Board of Education</w:t>
        </w:r>
      </w:hyperlink>
    </w:p>
    <w:p>
      <w:pPr>
        <w:pStyle w:val="Normal"/>
        <w:jc w:val="both"/>
        <w:rPr/>
      </w:pPr>
      <w:r>
        <w:rPr/>
        <w:t>The Department of Education announces a public meeting to which all persons are invited.</w:t>
      </w:r>
    </w:p>
    <w:p>
      <w:pPr>
        <w:pStyle w:val="Normal"/>
        <w:jc w:val="both"/>
        <w:rPr/>
      </w:pPr>
      <w:r>
        <w:rPr/>
        <w:t>DATE AND TIME: May 24, 2023, 9:00 a.m.</w:t>
      </w:r>
    </w:p>
    <w:p>
      <w:pPr>
        <w:pStyle w:val="Normal"/>
        <w:jc w:val="both"/>
        <w:rPr/>
      </w:pPr>
      <w:r>
        <w:rPr/>
        <w:t>PLACE: MDC Hialeah Campus, Building #5, Room 5101B, 1780 W. 49th St., Hialeah, FL 33012. This meeting will be webcast at https://thefloridachannel.org.</w:t>
      </w:r>
    </w:p>
    <w:p>
      <w:pPr>
        <w:pStyle w:val="Normal"/>
        <w:jc w:val="both"/>
        <w:rPr/>
      </w:pPr>
      <w:r>
        <w:rPr/>
        <w:t>GENERAL SUBJECT MATTER TO BE CONSIDERED: The May 24, 2023 meeting agenda will consist of the approval of the minutes from March 22, 2023 meeting and updates from the President Williams on behalf of the Council of Presidents and Superintendent Kenworthy on behalf of the Florida Association of District School Superintendents. Additional items for consideration include action relating to the following: Ratification and Adoption of Comment Rejecting the Biden Administration's Proposed Changes to Title IX Regulations, which threaten athletic opportunities for females in Florida schools; Warrington Middle School, Escambia County; Approval of New School of Hope Operator; Amendment to Rule 6A-6.03315, F.A.C., Private School Scholarship Compliance; Emergency Rule 6AER23-02, District Threat Management Coordinator Designation and Reporting; New Rule 6A-5.079, F.A.C., Florida School Counseling Standards; New Rule 6A-7.0714, F.A.C., Library and Instructional Materials Objection Report; Amendment to Rule 6A-1.09401, F.A.C., Student Performance Standards; Amendment to Rules 6A-4.002, F.A.C., General Provisions and 6A-4.004, F.A.C., Florida Educator's Certificates with Academic, Administrative, Degreed Career and Technical, and Specialty Class Coverages; Amendment to Rule 6A-5.066, F.A.C., Approval of Teacher Preparation Programs; Amendment to Rule 6A-1.09414, F.A.C., Course Requirements - Grades PK-12 Exceptional Student Education; Amendment to Rule 6A-10.0315, F.A.C., Demonstration of Readiness for College-Level Communication and Computation; Guidelines for Development of 2024-25 Legislative Budget Request; and Adoption of a Resolution Authorizing the Defeasance of the State of Florida, Full Faith and Credit, State Board of Education Public Education Capital Outlay Refunding Bonds, 2020 Series D (Taxable).</w:t>
      </w:r>
    </w:p>
    <w:p>
      <w:pPr>
        <w:pStyle w:val="Normal"/>
        <w:jc w:val="both"/>
        <w:rPr/>
      </w:pPr>
      <w:r>
        <w:rPr/>
        <w:t>A copy of the agenda may be obtained by contacting: The Department’s website at http://www.fldoe.org/policy/state-board-of-edu/meetings.</w:t>
      </w:r>
    </w:p>
    <w:p>
      <w:pPr>
        <w:pStyle w:val="Normal"/>
        <w:jc w:val="both"/>
        <w:rPr/>
      </w:pPr>
      <w:r>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jc w:val="both"/>
        <w:rPr/>
      </w:pPr>
      <w:r>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0:00Z</dcterms:created>
  <dc:creator>Boyer, Jessica J.</dc:creator>
  <dc:description/>
  <cp:keywords/>
  <dc:language>en-US</dc:language>
  <cp:lastModifiedBy>Brown, Cari L.</cp:lastModifiedBy>
  <dcterms:modified xsi:type="dcterms:W3CDTF">2023-05-16T17:55:00Z</dcterms:modified>
  <cp:revision>2</cp:revision>
  <dc:subject/>
  <dc:title/>
</cp:coreProperties>
</file>