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806 Interception of Certain Salary Warra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mploying agency that is holding a salary warrant prior to distribution to an employee and that is served with a garnishment on such employee, must return such warrant to the Bureau for cancellation and reissu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75, 77.0305, 77.06 FS. History–New 2-19-95, Formerly 3A-31.8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