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31.807 Intervention by Chief Financial Offic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hief Financial Officer reserves the right to intervene in any garnishment action to seek to amend any order which does not meet the requirement of Chapters 77 and 222, Florida Statutes, or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03, 77.0305 FS. History–New 2-19-95, Formerly 3A-3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31 BUREAU OF STATE PAYROLLS</dc:title>
</cp:coreProperties>
</file>