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40.001 Schedule Form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voices to be submitted to the Chief Financial Officer for payment must be scheduled by the agency wishing to make payment using a standard voucher format prescribed by the Department of Financial Services and the Chief Financial Offic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14, 17.29 FS. Law Implemented 17.001, 17.03, 17.14 FS. History–New 10-21-75, Formerly 3A-40.01, Amended 1-8-95, Formerly 3A-40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13:00Z</dcterms:created>
  <dc:creator>FLRules_Word</dc:creator>
  <dc:description/>
  <cp:keywords/>
  <dc:language>en-US</dc:language>
  <cp:lastModifiedBy>FLRules_Word</cp:lastModifiedBy>
  <dcterms:modified xsi:type="dcterms:W3CDTF">2018-06-12T16:13:00Z</dcterms:modified>
  <cp:revision>1</cp:revision>
  <dc:subject/>
  <dc:title>69I-40</dc:title>
</cp:coreProperties>
</file>