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Inwood Consulting Engineers, Inc.</w:t>
        </w:r>
      </w:hyperlink>
    </w:p>
    <w:p>
      <w:pPr>
        <w:pStyle w:val="Normal"/>
        <w:rPr/>
      </w:pPr>
      <w:r>
        <w:rPr/>
        <w:t>The Osceola County announces a hearing to which all persons are invited.</w:t>
      </w:r>
    </w:p>
    <w:p>
      <w:pPr>
        <w:pStyle w:val="Normal"/>
        <w:rPr/>
      </w:pPr>
      <w:r>
        <w:rPr/>
        <w:t>DATE AND TIME: Tuesday, June 13, 2023, 5:30 p.m.</w:t>
      </w:r>
    </w:p>
    <w:p>
      <w:pPr>
        <w:pStyle w:val="Normal"/>
        <w:rPr/>
      </w:pPr>
      <w:r>
        <w:rPr/>
        <w:t>PLACE: Virtually on GoTo Webinar; By phone at (213)929-4212 with passcode 213-093-843; and In-Person at Kenzie’s at the Clubhouse, located at Mystic Dunes Resort and Golf Club, 7600 Mystic Dunes Lane, Celebration, FL 34747</w:t>
      </w:r>
    </w:p>
    <w:p>
      <w:pPr>
        <w:pStyle w:val="Normal"/>
        <w:rPr/>
      </w:pPr>
      <w:r>
        <w:rPr/>
        <w:t xml:space="preserve">GENERAL SUBJECT MATTER TO BE CONSIDERED: A Public Hearing will be held regarding proposed improvements to Old Lake Wilson Road from County Road 532 to Sinclair Road (FPID no. 448781-1). The public hearing will begin with an open house at 5:30 p.m., when participants may review project information and discuss the project with staff. There is a brief presentation at 6:30 p.m., after which participants may provide comments to all present. Staff members will be available to discuss the project and answer any questions before and after the presentation. </w:t>
      </w:r>
    </w:p>
    <w:p>
      <w:pPr>
        <w:pStyle w:val="Normal"/>
        <w:rPr/>
      </w:pPr>
      <w:r>
        <w:rPr/>
        <w:t>The purpose of this project is to evaluate the two-lane to four-lane widening of Old Lake Wilson Road and adding bicycle and pedestrian features throughout the project corridor. The Public Hearing is being held to present information regarding the preferred alternative and receive community feedback.</w:t>
      </w:r>
    </w:p>
    <w:p>
      <w:pPr>
        <w:pStyle w:val="Normal"/>
        <w:rPr/>
      </w:pPr>
      <w:r>
        <w:rPr/>
        <w:t>Osceola County is offering multiple ways for the community to participate in the hearing.</w:t>
      </w:r>
    </w:p>
    <w:p>
      <w:pPr>
        <w:pStyle w:val="Normal"/>
        <w:rPr/>
      </w:pPr>
      <w:r>
        <w:rPr/>
        <w:t>Virtual Option: Interested persons may join the Virtual Public Hearing (VPH) from a computer, tablet or mobile device. A VPH is a free live presentation or webinar over the internet. For this option, advance registration is required by visiting: https://attendee.gotowebinar.com/register/2244530271050345565</w:t>
      </w:r>
    </w:p>
    <w:p>
      <w:pPr>
        <w:pStyle w:val="Normal"/>
        <w:rPr/>
      </w:pPr>
      <w:r>
        <w:rPr/>
        <w:t>Once registered, participants will receive a confirmation email containing information about joining the Public Hearing online. If joining online, please provide adequate log-in time to view the presentation in its entirety. The online presentation will be live-streamed from the Public Hearing venue and will begin at 6:30 p.m.</w:t>
      </w:r>
    </w:p>
    <w:p>
      <w:pPr>
        <w:pStyle w:val="Normal"/>
        <w:rPr/>
      </w:pPr>
      <w:r>
        <w:rPr/>
        <w:t>Phone Option (Listen Only): Participants may join the meeting in listen-only mode by dialing (213)929-4212 and entering the passcode 231-093-843 when prompted.</w:t>
      </w:r>
    </w:p>
    <w:p>
      <w:pPr>
        <w:pStyle w:val="Normal"/>
        <w:rPr/>
      </w:pPr>
      <w:r>
        <w:rPr/>
        <w:t xml:space="preserve">In-Person Option: Participants may attend in person by going to Kenzie’s at the Clubhouse, located at Mystic Dunes Resort and Golf Club, 7600 Mystic Dunes Lane, Celebration, FL 34747. Please let the guard at the gate know that you are going to Kenzie’s at the Clubhouse. Directional signs will be provided. </w:t>
      </w:r>
    </w:p>
    <w:p>
      <w:pPr>
        <w:pStyle w:val="Normal"/>
        <w:rPr/>
      </w:pPr>
      <w:r>
        <w:rPr/>
        <w:t>If attending in person, please remember to follow all safety and sanitation guidelines, as well as adhere to any local ordinances. If you are feeling unwell, please consider attending the meeting virtually or by phone.</w:t>
      </w:r>
    </w:p>
    <w:p>
      <w:pPr>
        <w:pStyle w:val="Normal"/>
        <w:rPr/>
      </w:pPr>
      <w:r>
        <w:rPr/>
        <w:t>All meeting materials, including the presentation, will be available on the project website at www.ImproveOldLakeWilsonRoad.com prior to the hearing. Project documents will be on display from May 23, 2023, to June 27, 2023 at the West Osceola Branch Library, 305 Campus Street, Celebration, FL 34747 and the Osceola County Administration Building, 1 Courthouse Square, Kissimmee, FL 34741.</w:t>
      </w:r>
    </w:p>
    <w:p>
      <w:pPr>
        <w:pStyle w:val="Normal"/>
        <w:rPr/>
      </w:pPr>
      <w:r>
        <w:rPr/>
        <w:t>The environmental review, consultation, and other actions required by applicable federal environmental laws for this project are being, or have been, carried-out by the Florida Department of Transportation pursuant to 23 U.S.C. § 327 and a Memorandum of Understanding dated May 26, 2022, and executed by Federal Highway Administration and FDOT.</w:t>
      </w:r>
    </w:p>
    <w:p>
      <w:pPr>
        <w:pStyle w:val="Normal"/>
        <w:rPr/>
      </w:pPr>
      <w:r>
        <w:rPr/>
        <w:t>Public participation is solicited without regard to race, color, national origin, age, sex, religion, disability, or family status. Persons wishing to express their concerns relative to compliance with Title VI may do so by contacting Brenda Hernandez by email at Brendai.Hernandez@osceola.org or by telephone at (407)742-1208 or TTD: (800)955-8771.</w:t>
      </w:r>
    </w:p>
    <w:p>
      <w:pPr>
        <w:pStyle w:val="Normal"/>
        <w:rPr/>
      </w:pPr>
      <w:r>
        <w:rPr/>
        <w:t>A copy of the agenda may be obtained by contacting: Not applicable</w:t>
      </w:r>
    </w:p>
    <w:p>
      <w:pPr>
        <w:pStyle w:val="Normal"/>
        <w:rPr/>
      </w:pPr>
      <w:r>
        <w:rPr/>
        <w:t>Pursuant to the provisions of the Americans with Disabilities Act, any person requiring special accommodations to participate in this workshop/meeting is asked to advise the agency at least seven (7) days before the workshop/meeting by contacting: Stephanie Underwood, P.E., at (407)742-0565 or Stephanie.Underwood@Osceola.org. If you are hearing or speech impaired, please contact the agency using the Florida Relay Service, 1(800)955-8771 (TDD) or 1(800)955-8770 (Voice).</w:t>
      </w:r>
    </w:p>
    <w:p>
      <w:pPr>
        <w:pStyle w:val="Normal"/>
        <w:rPr/>
      </w:pPr>
      <w:r>
        <w:rPr/>
        <w:t>For more information, you may contact: Osceola County Project Manager Stephanie Underwood, P.E., by phone at (407)742-0565, by email at Stephanie.Underwood@Osceola.org, or U.S. mail at Department of Transit and Transportation, Osceola County, 1 Courthouse Square, Suite 3100, Kissimmee, FL 347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6:47:00Z</dcterms:created>
  <dc:creator>Boyer, Jessica J.</dc:creator>
  <dc:description/>
  <cp:keywords/>
  <dc:language>en-US</dc:language>
  <cp:lastModifiedBy>Harris, Whitley</cp:lastModifiedBy>
  <dcterms:modified xsi:type="dcterms:W3CDTF">2023-05-26T16:47:00Z</dcterms:modified>
  <cp:revision>2</cp:revision>
  <dc:subject/>
  <dc:title/>
</cp:coreProperties>
</file>